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проделанной работе председателя и правления СНТ «Возрождение» за период июнь 2022 г по сентябрь 2023 г.</w:t>
      </w:r>
    </w:p>
    <w:p>
      <w:pPr>
        <w:pStyle w:val="Normal"/>
        <w:rPr>
          <w:rFonts w:ascii="Times New Roman" w:hAnsi="Times New Roman" w:cs="Times New Roman"/>
          <w:sz w:val="24"/>
          <w:szCs w:val="24"/>
        </w:rPr>
      </w:pPr>
      <w:r>
        <w:rPr>
          <w:rFonts w:cs="Times New Roman" w:ascii="Times New Roman" w:hAnsi="Times New Roman"/>
          <w:sz w:val="24"/>
          <w:szCs w:val="24"/>
        </w:rPr>
        <w:t>Добрый день уважаемые товарищи.</w:t>
      </w:r>
    </w:p>
    <w:p>
      <w:pPr>
        <w:pStyle w:val="Normal"/>
        <w:rPr/>
      </w:pPr>
      <w:r>
        <w:rPr>
          <w:rFonts w:cs="Times New Roman" w:ascii="Times New Roman" w:hAnsi="Times New Roman"/>
          <w:sz w:val="24"/>
          <w:szCs w:val="24"/>
        </w:rPr>
        <w:t>Хочу ознакомить вас с отчетом деятельности Председателя и правления СНТ «Возрождение» за период июль 2022 г. по Май 2024 г.</w:t>
      </w:r>
    </w:p>
    <w:p>
      <w:pPr>
        <w:pStyle w:val="Default"/>
        <w:spacing w:lineRule="auto" w:line="240" w:before="0" w:after="120"/>
        <w:ind w:firstLine="567"/>
        <w:jc w:val="both"/>
        <w:rPr>
          <w:rFonts w:ascii="Times New Roman" w:hAnsi="Times New Roman" w:cs="Times New Roman"/>
          <w:shd w:fill="FFFFFF" w:val="clear"/>
        </w:rPr>
      </w:pPr>
      <w:r>
        <w:rPr>
          <w:rFonts w:cs="Times New Roman" w:ascii="Times New Roman" w:hAnsi="Times New Roman"/>
          <w:shd w:fill="FFFFFF" w:val="clear"/>
        </w:rPr>
        <w:t>За отчётный период правление осуществляло текущую деятельность и реализацию решений предыдущих общих собраний товарище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Я считаю, что нашим основным успехом за отчетный период стало налаживание финансовой дисциплины в СНТ, и как следствие существенное уменьшение текущей задолженности, как по взносам, так и по электроэнергии. Так сумма задолженности по взносам уменьшилась с 691941 рубля до 126072.43 рубля более чем в 4 раза, более того за период в котором я являюсь председателем, а это без малого 8 лет, это наименьшая задолженность по взносам. </w:t>
      </w:r>
      <w:r>
        <w:rPr>
          <w:rFonts w:cs="Times New Roman" w:ascii="Times New Roman" w:hAnsi="Times New Roman"/>
          <w:sz w:val="24"/>
          <w:szCs w:val="24"/>
          <w:shd w:fill="FFFFFF" w:val="clear"/>
        </w:rPr>
        <w:t>Работа с «проблемными активами» будет продолжена в правовом пол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касается вопроса по своевременной оплате потребленной электроэнергии и потерь, как я уже заметил выше в этом вопросе нам так же удалось добиться определенных успехов и текущая задолженность снизилась с 381852,82 рублей  до 315775.47  рубля, по большей части это долги текущего 1-2 месяцев, есть должники которые должны более чем за 3 месяца, но от задолженности своей они не отказываются, но на данный момент по ряду причин испытывают финансовые трудности, что не позволяет им своевременно и в полном объёме оплачивать электроэнергию. Однако есть и такие кто принципиально не оплачиваю потери, считая их неправомерными, сумма задолженности таких товарищей составляет  29017,58 р., + 20189,64 это те, кто оплачивает потери не регулярно, но ограничить их потребление не представляется возможным, в виду отсутствия у них приборов учета. В любом случае из прошедшего зимнего периода 2023-2024 г, мы вышли с меньшими задолженностями, несмотря на рекордное потребление, более 200 т кВт в месяц, что даже приводило к отключению трансформатора. Считаем, что это хорошая и правильная тенденция, и многие поняли, что за потребленную электроэнергию нужно платить вовремя. Я очень надеюсь, что это понимание сохрани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е финансовое состояние СНТ, на данный момент на расчетном счету СНТ 398802.62 рублей. Из которых:</w:t>
      </w:r>
    </w:p>
    <w:p>
      <w:pPr>
        <w:pStyle w:val="Normal"/>
        <w:rPr/>
      </w:pPr>
      <w:r>
        <w:rPr>
          <w:rFonts w:cs="Times New Roman" w:ascii="Times New Roman" w:hAnsi="Times New Roman"/>
          <w:sz w:val="24"/>
          <w:szCs w:val="24"/>
          <w:shd w:fill="FFFFFF" w:val="clear"/>
        </w:rPr>
        <w:t>Аванс деньги, которые собственники оплатили вперед 314644,06 рубл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олженность перед подрядчиками 437500 рубл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нее собранные взносы по другим категориям (юрист и резервный фонд) 17500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рицательное Сальдо составляет 297855, 94 рубля.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ая ситуация образовалась, из-за неутвержденного вовремя бюджета на 2024 г. В связи с чем правление предлагает на данном собрании утвердить взнос, размер которого будет равен и взносу на 2025 год, </w:t>
      </w:r>
    </w:p>
    <w:p>
      <w:pPr>
        <w:pStyle w:val="Normal"/>
        <w:rPr/>
      </w:pPr>
      <w:r>
        <w:rPr>
          <w:rFonts w:cs="Times New Roman" w:ascii="Times New Roman" w:hAnsi="Times New Roman"/>
          <w:sz w:val="24"/>
          <w:szCs w:val="24"/>
          <w:shd w:fill="FFFFFF" w:val="clear"/>
        </w:rPr>
        <w:t>Таким образом, мы видим, несмотря на повсеместное подорожание товаров и услуг, Правлению СНТ в целом удалось удержаться в рамках утвержденного на отчетный период бюджета. Правление будет стараться взыскать все задолженности, чтоб наполнить статью Юрист и Резервный фонд до необходимых значений, а все сэкономленные деньги пустить на благо СНТ.</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же касается цифр по статьям бюджета за 2022 и 2023 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вы помните за этот период у нас был только один инфраструктурный проект, а именно покрытие асфальтной крошкой центральной линии. На данный проект было запланировано собрать 700000 рублей, они были собраны, проект реализован. Я знаю что есть собственники которые ожидали, что покрытие крошкой, будет идеальным, и решит все наши вопросы с центральной линией на  несколько лет вперед. Однако не стоит забывать, что крошка это вторичный материал, и на то каким будет результат влияет множество факторов, и качество крошки, и основа на которую ее кладут, и технология укладки, и главное условия ее эксплуатации. Лично мое мнение, проект реализован не идеально, но вполне соответствует тому, что в итоге должно было получи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ычный ремонт дорог за отчетный период на эти цели было запланировано 130000 р. все средства собраны, по этой статье бюджета в 2022 г было потрачено 45000 рублей, на эти деньги щебенкой покрыли 5 линию граничащую с Простором, в 2023 г была закуплена асфальтная крошка, которой была подсыпана 1 линия, и часть 2 линии, на закупку материала и работы было потрачено 103000 р., выбор крошки для ямочного ремонта обусловлен во первых ценой, во вторых покрытие из крошки не так пылит. Перерасход по данной статье составил 18000 р.</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борка снега на отчетный период по этой статье расходов было запланировано 207000 рублей, деньги собраны в полном объёме потрачено 238000 перерасход по данной статье 31000 р.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устройство территории (покос травы, закупка и установка зеркал на опасном перекрестке)  Запланировано 140000, собрано в полном объёме. За отчетный период было произведено 3 покоса травы 1 раз в 2022г, и 2 раза в 2023г., израсходовано 107000 рублей. Для обеспечение безопасности дорожного движения правлением было  принято решение о закупке и установке дорожных зеркал, средства на это были взяты из статьи бюджета на благоустройство территории, стоимость материалов составила 41220 р., установка была произведена силами правления. Таким образом, по данной статье произошел перерасход средств в размере 8220 р., однако считаю, что если данные зеркала позволят предотвратить хотя бы 1 аварию, то они уже себя окупят.</w:t>
      </w:r>
    </w:p>
    <w:p>
      <w:pPr>
        <w:pStyle w:val="Normal"/>
        <w:rPr>
          <w:rFonts w:ascii="Times New Roman" w:hAnsi="Times New Roman" w:cs="Times New Roman"/>
          <w:sz w:val="24"/>
          <w:szCs w:val="24"/>
        </w:rPr>
      </w:pPr>
      <w:r>
        <w:rPr>
          <w:rFonts w:cs="Times New Roman" w:ascii="Times New Roman" w:hAnsi="Times New Roman"/>
          <w:sz w:val="24"/>
          <w:szCs w:val="24"/>
        </w:rPr>
        <w:t>На заработную плату и выплаты налогов, в том числе и земельный налог за земли общего пользования, за отчетный период было запланировано 687850 р.  средства были собраны в полном объеме, задолженности по выплате заработной платы сотрудникам, по налогам и взносам в фонды у СНТ нет, средства на оплату последнего транша за земельный налог собраны.</w:t>
      </w:r>
    </w:p>
    <w:p>
      <w:pPr>
        <w:pStyle w:val="Normal"/>
        <w:rPr>
          <w:rFonts w:ascii="Times New Roman" w:hAnsi="Times New Roman" w:cs="Times New Roman"/>
          <w:sz w:val="24"/>
          <w:szCs w:val="24"/>
        </w:rPr>
      </w:pPr>
      <w:r>
        <w:rPr>
          <w:rFonts w:cs="Times New Roman" w:ascii="Times New Roman" w:hAnsi="Times New Roman"/>
          <w:sz w:val="24"/>
          <w:szCs w:val="24"/>
        </w:rPr>
        <w:t>Обслуживание и ремонт ворот и калиток, на отчетный период по этой статье было запланировано взносов на сумму 110000 р., взносы собраны в полном объёме. Потрачено за этот период  51500 рублей, существенной экономии удалось добиться по 2 основным причинам, 1 это установка в 2022 г шлагбаума на центральном въезде (ворота 1), что позволило существенно снизить нагрузку с ворот, и второй немаловажный фактор, это проведение ремонта силами членов правления, или с привлечением узкопрофильных специалистов (сварщика) опять же из числа собственников, что обошлось гораздо дешевле, чем вызов стороннего мастера. Таким образом, экономия по данной статье бюджета составила 70000 р., которые решением председателя были перенаправлены на реализацию других статей, такие как ремонт дорог, и благоустройство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служивание и ремонт электрических сетей (приобретение автоматов и УЗО, оконечников, рубильников) </w:t>
      </w:r>
    </w:p>
    <w:p>
      <w:pPr>
        <w:pStyle w:val="Normal"/>
        <w:rPr>
          <w:rFonts w:ascii="Times New Roman" w:hAnsi="Times New Roman" w:cs="Times New Roman"/>
          <w:sz w:val="24"/>
          <w:szCs w:val="24"/>
        </w:rPr>
      </w:pPr>
      <w:r>
        <w:rPr>
          <w:rFonts w:cs="Times New Roman" w:ascii="Times New Roman" w:hAnsi="Times New Roman"/>
          <w:sz w:val="24"/>
          <w:szCs w:val="24"/>
        </w:rPr>
        <w:t>замена светового оборудования и счетчиков и т.п.) по данной статье на отчетный период было запланировано 120000 р. Были проведена закупка  электрических лампочек, патронов, изоляторов и ОПН на сумму 48587,6 рублей, производились работы по замене перегоревших лампочек и патронов, также в 2022 г, был организован перенос опоры электроэнергии, который по ошибке был установлен на чужом участке, работы по устранению аварии на подстанции в августе 2022 г, профилактические работы на подстанции с заменой некоторых элементов, а также проверкой корректности работы трансформатора, замеры напряжения, сопротивления и т.д. на общую сумму 117800. Таким образом, дефицит по данной статье составил 46387,6 р., который был частично покрыт из статьи Обслуживание и ремонт ворот, частично из резервного фонда.</w:t>
      </w:r>
    </w:p>
    <w:p>
      <w:pPr>
        <w:pStyle w:val="Normal"/>
        <w:rPr>
          <w:rFonts w:ascii="Times New Roman" w:hAnsi="Times New Roman" w:cs="Times New Roman"/>
          <w:sz w:val="24"/>
          <w:szCs w:val="24"/>
        </w:rPr>
      </w:pPr>
      <w:r>
        <w:rPr>
          <w:rFonts w:cs="Times New Roman" w:ascii="Times New Roman" w:hAnsi="Times New Roman"/>
          <w:sz w:val="24"/>
          <w:szCs w:val="24"/>
        </w:rPr>
        <w:t>По остальным статьям бюджета, таким как обслуживание расчетного счета, почтовые услуги и услуги связи, оплата домена и хостинга для сайта, обслуживание бухгалтерской программы 1С, и т.д. средства собраны в полном объёме, существенной экономии или перерасхода по ним нет.</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Ещё одна часть нашей работы, так или иначе волнующая каждого собственника участка, - это вопрос газификации товарищества. Как вы наверное уже все знаете, к сожалению социальная газификация обошла нас стороной, и по прогнозам коснется раньше 2030 г. В связи с этим председатель правления как уполномоченное собранием лицо продолжил работу в этом направлении. Были направлены 5 заявок газоснабжающую организацию, для получения максимально выгодных условий, на данный момент между СНТ и Мособлгазом подписан договор, на максимально выгодных для СНТ условиях, а именно подключение к газопроводу обойдется СНТ всего в 68000. Однако существуют и другие статьи расходов на газификацию. В сумме прокладка газопровода по территории СНТ, до участков изъявивших желание участвовать в газификации, + оплата Простору за его трубу обойдется в 12500000 рублей.  Хочу заметить, что чем больше человек будет участвовать, тем меньше каждый из участвующих заплатит за общую труб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дельно хочу затронуть вопрос по уходу за своими участками, я думаю многие из вас уже слышали, а кто не слышал, довожу до вашего сведения, что в Государственную Думу Российской Федерации поступил законопроект, который призван разработать механизм лишения прав на земельный участок у лиц которые им не пользуются, и даже не обрабатывают. К сожалению, для нас эта проблема так же актуальна, конечно, с каждым годом таких участков становится все меньше, но их по прежнему достаточно много, и растет там иногда не только бурьян, но и очень опасное растение Борщевик, напоминаю, что за Борщевик на участке положен довольно внушительный штраф, и в Очередной раз призываю собственников, ухаживайте за своим имуществом, Участок требует ухода не меньше чем, например ваш автомобиль, или квартира, если у вас по каким-то причинам нет возможности самостоятельно покосить траву, и привести участок в порядок, вы обратитесь ко мне, или к знакомым в СНТ, я думаю найти человека, который за вменяемые деньги покосит вам участок, уберет мусор, или выполнит другую несложную работу, совсем не сложно, а ваш Участок не будет бельмом на территории СНТ.</w:t>
      </w:r>
    </w:p>
    <w:p>
      <w:pPr>
        <w:pStyle w:val="Default"/>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В целом, несмотря на все объективные трудности, можно считать прошедший период положительным этапом в истории нашего СНТ, мы продолжаем уверенно поднимаемся и обретать свое лицо, теперь это уже далеко не то заросшее травой поле которое было здесь еще 6 лет назад.</w:t>
      </w:r>
    </w:p>
    <w:p>
      <w:pPr>
        <w:pStyle w:val="Normal"/>
        <w:rPr>
          <w:rFonts w:ascii="Times New Roman" w:hAnsi="Times New Roman" w:eastAsia="Arial" w:cs="Times New Roman"/>
          <w:sz w:val="24"/>
          <w:szCs w:val="24"/>
          <w:shd w:fill="FFFFFF" w:val="clear"/>
        </w:rPr>
      </w:pPr>
      <w:r>
        <w:rPr>
          <w:rFonts w:cs="Times New Roman" w:ascii="Times New Roman" w:hAnsi="Times New Roman"/>
          <w:sz w:val="24"/>
          <w:szCs w:val="24"/>
          <w:shd w:fill="FFFFFF" w:val="clear"/>
        </w:rPr>
        <w:t>Х</w:t>
      </w:r>
      <w:r>
        <w:rPr>
          <w:rFonts w:eastAsia="Arial" w:cs="Times New Roman" w:ascii="Times New Roman" w:hAnsi="Times New Roman"/>
          <w:sz w:val="24"/>
          <w:szCs w:val="24"/>
          <w:shd w:fill="FFFFFF" w:val="clear"/>
        </w:rPr>
        <w:t>очу отдельно поблагодарить людей, безвозмездно или за «копейки» тратящих энергию и время на улучшение жизни СНТ. Но хочу подчеркнуть, эффективная жизнедеятельность товарищества возможна только благодаря энтузиазму и желанию не только членов правления, но и остальных садоводов-энтузиастов. Правление всегда открыто, для всех кто готов помогать, делом, или просто советом. Всего нам самого наилучшего в наступающем году, поменьше долгов по взносам, и побольше хороших и позитивных новостей и событий.</w:t>
      </w:r>
    </w:p>
    <w:p>
      <w:pPr>
        <w:pStyle w:val="Normal"/>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Данный отчет, также является отчетом Правления СНТ «Возрождение» о проделанной работе за отчетный период.</w:t>
      </w:r>
    </w:p>
    <w:p>
      <w:pPr>
        <w:pStyle w:val="Normal"/>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spacing w:before="0" w:after="200"/>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С уважением председатель правления СНТ «Возрождение»     Гордеев Роман Николаевич.</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6:57:00Z</dcterms:created>
  <dc:creator>Acer</dc:creator>
  <dc:description/>
  <cp:keywords/>
  <dc:language>en-US</dc:language>
  <cp:lastModifiedBy>Acer</cp:lastModifiedBy>
  <dcterms:modified xsi:type="dcterms:W3CDTF">2024-06-15T18:43:00Z</dcterms:modified>
  <cp:revision>4</cp:revision>
  <dc:subject/>
  <dc:title/>
</cp:coreProperties>
</file>